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  ДАГЕСТАН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ЛАКСКИЙ  РАЙОН»</w:t>
      </w:r>
    </w:p>
    <w:p>
      <w:pPr>
        <w:pStyle w:val="Style1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Arial" w:ascii="Arial" w:hAnsi="Arial"/>
          <w:sz w:val="16"/>
          <w:szCs w:val="16"/>
        </w:rPr>
        <w:t xml:space="preserve">368360, Республика Дагестан, Лакский район, с. Кумух                                         тел. 8(267) 2-42-02, факс 2-42-52 </w:t>
      </w:r>
    </w:p>
    <w:p>
      <w:pPr>
        <w:pStyle w:val="Style17"/>
        <w:rPr>
          <w:rFonts w:ascii="Arial" w:hAnsi="Arial" w:cs="Arial"/>
          <w:color w:val="365F91"/>
          <w:sz w:val="16"/>
          <w:szCs w:val="16"/>
        </w:rPr>
      </w:pPr>
      <w:r>
        <w:rPr>
          <w:color w:val="365F91"/>
          <w:sz w:val="16"/>
          <w:szCs w:val="16"/>
        </w:rPr>
        <w:t xml:space="preserve">Сайт: 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azikumuh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365F91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365F91"/>
          <w:sz w:val="16"/>
          <w:szCs w:val="16"/>
          <w:lang w:val="en-US"/>
        </w:rPr>
        <w:t>e</w:t>
      </w:r>
      <w:r>
        <w:rPr>
          <w:rFonts w:cs="Arial" w:ascii="Arial" w:hAnsi="Arial"/>
          <w:color w:val="365F91"/>
          <w:sz w:val="16"/>
          <w:szCs w:val="16"/>
        </w:rPr>
        <w:t>-</w:t>
      </w:r>
      <w:r>
        <w:rPr>
          <w:rFonts w:cs="Arial" w:ascii="Arial" w:hAnsi="Arial"/>
          <w:color w:val="365F91"/>
          <w:sz w:val="16"/>
          <w:szCs w:val="16"/>
          <w:lang w:val="en-US"/>
        </w:rPr>
        <w:t>mail</w:t>
      </w:r>
      <w:r>
        <w:rPr>
          <w:rFonts w:cs="Arial" w:ascii="Arial" w:hAnsi="Arial"/>
          <w:color w:val="365F91"/>
          <w:sz w:val="16"/>
          <w:szCs w:val="16"/>
        </w:rPr>
        <w:t>:</w:t>
      </w:r>
      <w:hyperlink r:id="rId4">
        <w:r>
          <w:rPr>
            <w:rStyle w:val="InternetLink"/>
            <w:color w:val="365F91"/>
            <w:sz w:val="16"/>
            <w:szCs w:val="16"/>
            <w:lang w:val="en-US"/>
          </w:rPr>
          <w:t>Lakadm</w:t>
        </w:r>
        <w:r>
          <w:rPr>
            <w:rStyle w:val="InternetLink"/>
            <w:color w:val="365F91"/>
            <w:sz w:val="16"/>
            <w:szCs w:val="16"/>
          </w:rPr>
          <w:t>@</w:t>
        </w:r>
        <w:r>
          <w:rPr>
            <w:rStyle w:val="InternetLink"/>
            <w:color w:val="365F91"/>
            <w:sz w:val="16"/>
            <w:szCs w:val="16"/>
            <w:lang w:val="en-US"/>
          </w:rPr>
          <w:t>rambler</w:t>
        </w:r>
        <w:r>
          <w:rPr>
            <w:rStyle w:val="InternetLink"/>
            <w:color w:val="365F91"/>
            <w:sz w:val="16"/>
            <w:szCs w:val="16"/>
          </w:rPr>
          <w:t>.</w:t>
        </w:r>
        <w:r>
          <w:rPr>
            <w:rStyle w:val="InternetLink"/>
            <w:color w:val="365F91"/>
            <w:sz w:val="16"/>
            <w:szCs w:val="16"/>
            <w:lang w:val="en-US"/>
          </w:rPr>
          <w:t>ru</w:t>
        </w:r>
      </w:hyperlink>
      <w:r>
        <w:rPr/>
        <w:t xml:space="preserve">; </w:t>
      </w:r>
      <w:r>
        <w:rPr>
          <w:sz w:val="16"/>
          <w:szCs w:val="16"/>
          <w:lang w:val="en-US"/>
        </w:rPr>
        <w:t>Lakskijrajo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da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rFonts w:ascii="Arial" w:hAnsi="Arial" w:cs="Arial"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ID="Прямая соединительная линия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государственной программы Республики Дагестан             «О противодействии коррупции в Республике Дагестан», утвержденной постановлением  Правительства РД от 29 декабря 2018года №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реализации государственной программы Республики Дагестан    "О противодействии коррупции в Республике Дагестан", утвержденной постановлением Правительства РД от 29.12.2018г. № 206, сообщ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2</w:t>
      </w:r>
      <w:r>
        <w:rPr>
          <w:sz w:val="28"/>
          <w:szCs w:val="28"/>
        </w:rPr>
        <w:t>: всеми должностными лицами при формирова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за 2020 год используется специальное программное обеспечение "Справки БК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3</w:t>
      </w:r>
      <w:r>
        <w:rPr>
          <w:sz w:val="28"/>
          <w:szCs w:val="28"/>
        </w:rPr>
        <w:t>:по мере представления сведений о доходах, расходах, об обязательствах имущественного характера, представляемых государственными гражданскими служащими, проводится проверка достоверности и полноты представленных сведений. Фактов нарушения со стороны муниципальных служащих и лиц замещающих муниципальные должности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4</w:t>
      </w:r>
      <w:r>
        <w:rPr>
          <w:sz w:val="28"/>
          <w:szCs w:val="28"/>
        </w:rPr>
        <w:t>: систематически проводится проверка соблюдения государственными служащими требований к служебному поведению, предусмотренных законодательством о государственной службе, на предмет участия в предпринимательской деятельности с использованием баз данных Федеральной налоговой службы Российской Федерации "Единый государственный реестр юридических лиц" и "Единый государственный реестр индивидуальных предпринимателей". За четвертый квартал 2021года фактов нарушения со стороны муниципальных служащих и лиц замещающих муниципальные должности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ункту 1.4.1</w:t>
      </w:r>
      <w:r>
        <w:rPr>
          <w:sz w:val="28"/>
          <w:szCs w:val="28"/>
        </w:rPr>
        <w:t>:  Лица замещающие муниципальные должности и должности муниципальной службы в управлении коммерческими и некоммерческими организациями  не участвова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5</w:t>
      </w:r>
      <w:r>
        <w:rPr>
          <w:sz w:val="28"/>
          <w:szCs w:val="28"/>
        </w:rPr>
        <w:t>: информация о наличии или возможности возникновения конфликта интересов за  2021год не поступа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 1.6</w:t>
      </w:r>
      <w:r>
        <w:rPr>
          <w:sz w:val="28"/>
          <w:szCs w:val="28"/>
        </w:rPr>
        <w:t>:</w:t>
        <w:tab/>
        <w:t xml:space="preserve">  факты склонения муниципального служащего к совершению коррупционных правонарушений не выявл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7</w:t>
      </w:r>
      <w:r>
        <w:rPr>
          <w:sz w:val="28"/>
          <w:szCs w:val="28"/>
        </w:rPr>
        <w:t>:  Систематически  проводится оценка коррупционных рисков, возникающих при реализации муниципальными служащими функций, и соответствующие изменения вносятся в перечень должностей муниципальной службы, замещение которых связано с коррупционными ри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8:</w:t>
      </w:r>
      <w:r>
        <w:rPr>
          <w:sz w:val="28"/>
          <w:szCs w:val="28"/>
        </w:rPr>
        <w:t>Не внедр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ные программы для осуществления мониторинга и автоматизированного анализа сведений о доходах, расходах, об имуществе и обязательствах имущественного характера, предоставляемых лицами, претендующими на замещение должностей включенных в перечень должностей муниципальной службы, замещение которых связано с коррупцион-ными риск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9</w:t>
      </w:r>
      <w:r>
        <w:rPr>
          <w:sz w:val="28"/>
          <w:szCs w:val="28"/>
        </w:rPr>
        <w:t xml:space="preserve">: распоряжением главы администрации №2 от 14 января 2019года утверждена муниципальная программа «О противодействии коррупции в МР «Лакский район» на 2019-2024годы и размещен на  официальном сайте администрации МР «Лакский райо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Р «Лакский район» №21 от 7 сентября 2021года в муниципальную программу «О противодействии коррупции в Лакском районе на 2019-2024годы», внесены изменения, предусмотренные  подпункта «б» пункта 3 Указа президента РФ от 16 августа 2021года №4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10</w:t>
      </w:r>
      <w:r>
        <w:rPr>
          <w:sz w:val="28"/>
          <w:szCs w:val="28"/>
        </w:rPr>
        <w:t>: Обеспечивается открытость деятельности комиссии по противодействию коррупции, в состав комиссии включены представители совета старейшин, общественного совета и депутат районно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ункту 1.11</w:t>
      </w:r>
      <w:r>
        <w:rPr>
          <w:sz w:val="28"/>
          <w:szCs w:val="28"/>
        </w:rPr>
        <w:t>: за четыре квартала 2021года проведено одно совместное заседание оперативного штаба администрации и комиссии  по соблюдению требований к служебному поведению и урегулированию конфликта интересов. Двое муниципальных служащих переведены на должности соответствующие их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12</w:t>
      </w:r>
      <w:r>
        <w:rPr>
          <w:sz w:val="28"/>
          <w:szCs w:val="28"/>
        </w:rPr>
        <w:t>:</w:t>
        <w:tab/>
        <w:t xml:space="preserve"> заключены межмуниципальных соглашения между администрацией района и администрациями сельских поселений о передаче полномочий комиссии соблюдения требований к служебному поведению муниципальных служащих и урегулированию конфликта интересов  для создания единой районной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главы администрации МР «Лакский район» от «__» декабря 2021 года № __,  создана единая комиссия по 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13</w:t>
      </w:r>
      <w:r>
        <w:rPr>
          <w:sz w:val="28"/>
          <w:szCs w:val="28"/>
        </w:rPr>
        <w:t xml:space="preserve">: По поручению главы администрации МР «Лакский район» проведена проверка по выявлению случаев конфликта интересов и принимаемых мерах по предотвращению, выявлено в трех сельских администрациях, из которых два материала рассматриваются су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1.14</w:t>
      </w:r>
      <w:r>
        <w:rPr>
          <w:sz w:val="28"/>
          <w:szCs w:val="28"/>
        </w:rPr>
        <w:t>: на официальном сайте  администрации МР «Лакский район» сведения о доходах, расходах, имуществе и обязательствах имущественного характера муниципальных служащих, замещающих должности муниципальной службы и должности в органах местного самоуправления, не являющиеся должностями муниципальной службы замещающих муниципальные должности за 2020 год  размещены, согласно правилам, установлен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.17: </w:t>
      </w:r>
      <w:r>
        <w:rPr>
          <w:sz w:val="28"/>
          <w:szCs w:val="28"/>
        </w:rPr>
        <w:t>проводится анализ документов, на предмет отражения в них, функциональных обязанностей, выполняемых лицами, замещающими должности муниципальной службы и должности в органах местного самоуправления, не являющиеся должностями муниципальной службы; функциональные обязанности отражены в должностных регламентах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.19: </w:t>
      </w:r>
      <w:r>
        <w:rPr>
          <w:sz w:val="28"/>
          <w:szCs w:val="28"/>
        </w:rPr>
        <w:t>за четыре квартала 2021 года действия (бездействия), а также муниципальные правовые акты не признавались судами незако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ункту 1.22</w:t>
      </w:r>
      <w:r>
        <w:rPr>
          <w:sz w:val="28"/>
          <w:szCs w:val="28"/>
        </w:rPr>
        <w:t>: проводится оценка эффективности деятельности органов местного самоуправления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.23: </w:t>
      </w:r>
      <w:r>
        <w:rPr>
          <w:sz w:val="28"/>
          <w:szCs w:val="28"/>
        </w:rPr>
        <w:t>Проводятся разъясни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 с лицами замещающими муниципальные должности и лицами претендующими на замещение муниципальных должностей по предупреждению  и предотвращению корруп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ункту 1.24: </w:t>
      </w:r>
      <w:r>
        <w:rPr>
          <w:sz w:val="28"/>
          <w:szCs w:val="28"/>
        </w:rPr>
        <w:t>За 2021год  муниципальные служащие и лица замещающие муниципальные должности к юридической ответственности не привлекал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.25: </w:t>
      </w:r>
      <w:r>
        <w:rPr>
          <w:sz w:val="28"/>
          <w:szCs w:val="28"/>
        </w:rPr>
        <w:t>Состав районной комиссии по противодействию коррупции актуален, в нее включены представители общественной палаты, совета старейшин и депутат районного собр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ункту 1.26: </w:t>
      </w:r>
      <w:r>
        <w:rPr>
          <w:sz w:val="28"/>
          <w:szCs w:val="28"/>
        </w:rPr>
        <w:t>Лица, претендующие на замещение вакантных должностей муниципальной службы и муниципальные служащие назначаются   строго по конкурсу. Распоряжением №263-р от 7 сентября 2021года внесены изменения в распоряжение администрации МР «Лакский район» №213-р от 16 июля 2021года и  помощник главы по вопросам противодействия коррупции Чупалаева З.О. включена в состав  конкурсной комиссии на замещение вакантных должностей муниципальной службы и на замещение вакантных должностей руководителей муниципальных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пункту 2.1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21год на проведение антикорруционной экспертизы НПА направлены 26 постановлений райадминистрации, и 4  постановления  подготовлены для направления в министерство юстиции РД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ункту 3.2: </w:t>
      </w:r>
      <w:r>
        <w:rPr>
          <w:sz w:val="28"/>
          <w:szCs w:val="28"/>
        </w:rPr>
        <w:t>Проводится  антикоррупционный мониторинг в целях выявления причин и условий, способствующих коррупционным проявлением и выработки предложений по совершенствованию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ункту 3.3. </w:t>
      </w:r>
      <w:r>
        <w:rPr>
          <w:sz w:val="28"/>
          <w:szCs w:val="28"/>
        </w:rPr>
        <w:t xml:space="preserve">Практикуется вовлечение институтов гражданского общества в реализацию антикоррупционной политики, функционирует телефон доверия:  8-267-24-272 и «специализированный ящик» по которому любой может анонимно обратиться и сообщить о  фактах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4.1: </w:t>
      </w:r>
      <w:r>
        <w:rPr>
          <w:sz w:val="28"/>
          <w:szCs w:val="28"/>
        </w:rPr>
        <w:t>при принятии на должности муниципальной службы претендентами заполняются справки о доходах, расходах и обязательствах имущественного характера. Кроме того, производится ознакомление с обязательствами и ограничениями при замещении должностей муниципальной службы, в том числе по недопущению действий коррупционной направлен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ункту 4.2.1: </w:t>
      </w:r>
      <w:r>
        <w:rPr>
          <w:sz w:val="28"/>
          <w:szCs w:val="28"/>
        </w:rPr>
        <w:t>помощник главы по вопросам противодействия коррупции Чупалаева З.О. прошла  обу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 в ЧОУ ДПО Ставропольский краевой образовательный центр «Знание» по дополнительной профессиональной программе «Правовые и организационные меры по противодействию коррупции в деятельности государственных и муниципальных служащих» в январе 2021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БУ дополнительного профессионального образования Республики Дагестан  «Дагестанский кадровый центр»</w:t>
        <w:tab/>
        <w:t xml:space="preserve"> администрации главы и правительства Республики Дагестан по программам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мониторинг по реализации мероприятий по противодействию коррупции по установленной форме с использованием программного обеспечения единой системы мониторинга антикоррупционнной работы АИС «Мониторинг»»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кларирование доходов,расходов, имущества и обязательства имущественного характера: новеллы законодательства и методического обеспечения, правоприменительная и судебная практика»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дупреждение, выявление и урегулирование конфликтов интересов: положение законодательства и правоприменительная практика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4.16: </w:t>
      </w:r>
      <w:r>
        <w:rPr>
          <w:sz w:val="28"/>
          <w:szCs w:val="28"/>
        </w:rPr>
        <w:t>Ежегодно, к международному дню противодействия коррупции в общеобразовательных школах района проводится конкурс творческих работ среди учащихся «Скажем коррупции 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ункту 5.3</w:t>
      </w:r>
      <w:r>
        <w:rPr>
          <w:sz w:val="28"/>
          <w:szCs w:val="28"/>
        </w:rPr>
        <w:t>: Наполнение подраздела «Противодействие коррупции» на официальном сайте администрации МР «Лакский район» соответствует требованиям Указа Главы Республики Дагестан №186 от 19 октября 2021года   «О требованиях к размещению и наполнению подразделов, посвященных вопросам противодействия коррупции, официальных сайтов органов исполнительной власти Республики Дагест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5.4</w:t>
      </w:r>
      <w:r>
        <w:rPr>
          <w:sz w:val="28"/>
          <w:szCs w:val="28"/>
        </w:rPr>
        <w:t>: Отчет о выполнении муниципальной программы противодействия коррупции планируется рассмотреть после 15 января 2022года на заседании комиссии по противодействию коррупции и будет размещен на официальном сайте администрации «МР Лакский район» в подразделе «Противодействие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5.5</w:t>
      </w:r>
      <w:r>
        <w:rPr>
          <w:sz w:val="28"/>
          <w:szCs w:val="28"/>
        </w:rPr>
        <w:t>: В администрации МР «Лакский район» функционир</w:t>
      </w:r>
      <w:r>
        <w:rPr>
          <w:strike/>
          <w:sz w:val="28"/>
          <w:szCs w:val="28"/>
        </w:rPr>
        <w:t>у</w:t>
      </w:r>
      <w:r>
        <w:rPr>
          <w:sz w:val="28"/>
          <w:szCs w:val="28"/>
        </w:rPr>
        <w:t>ет «специализированный ящик» и «телефон доверие 8(267)24-272 позволяющих гражданам сообщать о ставших известными им фактах коррупции, причинах и условиях, способствующих их совер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5.6.1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МР «Лакский район» на сообщение о фактах коррупции реагируют незамедлительно, в 2021 году не раз проверялось организация «горячего питания» для учащихся 1-4-х классов и в дошкольных учрежден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ункту 5.7</w:t>
      </w:r>
      <w:r>
        <w:rPr>
          <w:sz w:val="28"/>
          <w:szCs w:val="28"/>
        </w:rPr>
        <w:t>: Материалы о проделанной работе передаются для публикации  в районную газету «Заря» и размещаются на сайте администрации МР «Лак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ункту 5.8</w:t>
      </w:r>
      <w:r>
        <w:rPr>
          <w:sz w:val="28"/>
          <w:szCs w:val="28"/>
        </w:rPr>
        <w:t xml:space="preserve">: В районе функционирует Общественная Палата с 2018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 5.10</w:t>
      </w:r>
      <w:r>
        <w:rPr>
          <w:sz w:val="28"/>
          <w:szCs w:val="28"/>
        </w:rPr>
        <w:t>: проводится работа по содержанию в актуальном состоянии информационных стендов в части противодействия коррупции в МР «Лак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9.1:  </w:t>
      </w:r>
      <w:r>
        <w:rPr>
          <w:sz w:val="28"/>
          <w:szCs w:val="28"/>
        </w:rPr>
        <w:t>Ро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школьног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 памятками о незаконных поборах в образовательных учреждениях обеспечены.</w:t>
      </w:r>
      <w:r>
        <w:rPr>
          <w:b/>
          <w:sz w:val="28"/>
          <w:szCs w:val="28"/>
        </w:rPr>
        <w:t xml:space="preserve">  С </w:t>
      </w:r>
      <w:r>
        <w:rPr>
          <w:sz w:val="28"/>
          <w:szCs w:val="28"/>
        </w:rPr>
        <w:t>фактами о незаконных поборах в образовательных учреждениях не обращал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9.3: </w:t>
      </w:r>
      <w:r>
        <w:rPr>
          <w:sz w:val="28"/>
          <w:szCs w:val="28"/>
        </w:rPr>
        <w:t>При принятии на работу в образовательные и медицинские учреждения работники знакомятся с антикоррупционными нор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10.2: </w:t>
      </w:r>
      <w:r>
        <w:rPr>
          <w:sz w:val="28"/>
          <w:szCs w:val="28"/>
        </w:rPr>
        <w:t>Муниципальные служащие и лица замещающие муниципальные должности ценными подарками, наградами за 2021год не поощр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                                                Ю.Г. Магомедов </w:t>
      </w:r>
    </w:p>
    <w:sectPr>
      <w:type w:val="nextPage"/>
      <w:pgSz w:w="11906" w:h="16838"/>
      <w:pgMar w:left="130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6:00Z</dcterms:created>
  <dc:creator>User</dc:creator>
  <dc:description/>
  <dc:language>en-US</dc:language>
  <cp:lastModifiedBy>Пользователь Windows</cp:lastModifiedBy>
  <cp:lastPrinted>2021-09-14T10:06:00Z</cp:lastPrinted>
  <dcterms:modified xsi:type="dcterms:W3CDTF">2022-01-25T06:56:00Z</dcterms:modified>
  <cp:revision>2</cp:revision>
  <dc:subject/>
  <dc:title/>
</cp:coreProperties>
</file>